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5760"/>
      </w:tblGrid>
      <w:tr>
        <w:trPr>
          <w:trHeight w:val="4320" w:hRule="exact"/>
        </w:trPr>
        <w:tc>
          <w:tcPr>
            <w:tcW w:w="5760" w:type="dxa"/>
            <w:tcBorders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485" w:right="446" w:gutter="0" w:header="0" w:top="144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ort Rg">
    <w:altName w:val="Tw Cen MT Condensed Extra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49" w:right="289" w:hanging="0"/>
      <w:jc w:val="center"/>
    </w:pPr>
    <w:rPr>
      <w:rFonts w:ascii="Report Rg;Tw Cen MT Condensed Extra Bold" w:hAnsi="Report Rg;Tw Cen MT Condensed Extra Bold" w:eastAsia="Times New Roman" w:cs="Report Rg;Tw Cen MT Condensed Extra Bold"/>
      <w:bCs/>
      <w:color w:val="000000"/>
      <w:sz w:val="40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">
    <w:name w:val="WW-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">
    <w:name w:val="WW-Avery Style 21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2">
    <w:name w:val="WW-Avery Style 2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3">
    <w:name w:val="WW-Avery Style 23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4">
    <w:name w:val="WW-Avery Style 24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47:00Z</dcterms:created>
  <dc:creator>Avery Dennison Corporation</dc:creator>
  <dc:description>Copyright 2013(C) Avery Dennison Corporation. All rights reserved.</dc:description>
  <cp:keywords>Avery Templates</cp:keywords>
  <dc:language>en-US</dc:language>
  <cp:lastModifiedBy>Hyatt, Bryan</cp:lastModifiedBy>
  <dcterms:modified xsi:type="dcterms:W3CDTF">2017-02-23T14:47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2B4CE8A09476479DBC6E0F6DD051E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language">
    <vt:lpwstr>en</vt:lpwstr>
  </property>
  <property fmtid="{D5CDD505-2E9C-101B-9397-08002B2CF9AE}" pid="6" name="productGroup">
    <vt:lpwstr>U-0114-01</vt:lpwstr>
  </property>
</Properties>
</file>